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l im. Jana Pawła II w Wilczej Wol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6-121 Wilcza Wola 229, tel.: (17) 2283100    fax: (17) 2283124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zsww@onet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WW.271.1.2012</w:t>
        <w:tab/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      Wilcza Wola, 2012-0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a wymianę pokrycia dachowego na  budynku Publicznej Szkoły Podstawowej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Wilczej Wol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280" w:after="28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</w:rPr>
              <w:t>Zamówienie o wartości mniejszej niż kwoty określone w przepisach wydanych na podstawie                                  art. 11 ust. 8 ustawy    z dnia 29 stycznia 2004 r. –  Prawo zamówień publicznych.</w:t>
            </w:r>
          </w:p>
        </w:tc>
      </w:tr>
      <w:tr>
        <w:trPr>
          <w:trHeight w:val="28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9360" w:type="dxa"/>
            <w:tcBorders/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Dyrektor Zespołu Szkół w Wilczej Woli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Barbara Matejek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cza Wola, dnia     28.06.2012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spół Szkól im. Jana Pawła II w Wilczej W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21 Wilcza Wola 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.: (0-17) 2283100    fax: (0-17) 22831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zsww@onet.pl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Postępowanie o udzielenie zamówienia publicznego prowadzone jest w trybie przetargu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ieograniczonego na podstawie</w:t>
            </w:r>
            <w:r>
              <w:rPr>
                <w:sz w:val="24"/>
                <w:szCs w:val="24"/>
                <w:lang w:eastAsia="pl-PL"/>
              </w:rPr>
              <w:t xml:space="preserve"> ustawy z dnia 29 stycznia 2004 r. Prawo zamówień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ublicznych ( tekst jedn. Dz. U. z 2010 r. Nr 113 poz. 759 z póź. zm.)</w:t>
            </w:r>
            <w:r>
              <w:rPr>
                <w:sz w:val="22"/>
                <w:szCs w:val="22"/>
              </w:rPr>
              <w:t xml:space="preserve"> - zwanej dalej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„</w:t>
            </w:r>
            <w:r>
              <w:rPr>
                <w:sz w:val="22"/>
                <w:szCs w:val="22"/>
              </w:rPr>
              <w:t>Ustawą Pzp” lub „Pzp”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Podstawa prawna opracowania specyfikacji istotnych warunków zamówienia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) Ustawa z dnia 29 stycznia 2004 r. Prawo zamówień publicznych ( tekst jedn. Dz. U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 2010 r. Nr 113 poz. 759 z póź. zm.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 Rozporządzenie Prezesa Rady Ministrów z dnia 30 grudnia 2009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rodzajów dokumentów, jakich może żądać zamawiający od wykonawcy oraz form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 jakich te dokumenty mogą być składane (Dz. U. z 2009 r., Nr 226, poz. 1817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 Rozporządzenie Prezesa Rady Ministrów z dnia 16 grudnia 2011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średniego kursu złotego w stosunku do euro stanowiącego podstawę przelicza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 xml:space="preserve">wartości zamówień publicznych (Dz. U. z 2011 r., Nr 282, poz. 1650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5. Rozporządzenie Prezesa Rady Ministrów z dnia 16 grudnia 2011 r. w sprawie kwot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wartości zamówień oraz konkursów, od których jest uzależniony obowiąze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 xml:space="preserve">przekazywania ogłoszeń Urzędowi  Publikacji Unii Europejskiej (Dz. U. z 2011 r. Nr 282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oz. 1649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 Ustawa z dnia 23 kwietnia 1964 r. Kodeks Cywilny (Dz. U. Nr 16, poz. 93, z późn. zm.) –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jeżeli przepisy ustawy Pzp nie stanowią inaczej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znaczenie postępowani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ostępowanie jest oznaczone znakiem ZSWW.271.1.2012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ykonawcy winni we wszelkich  kontaktach z Zamawiającym powoływać się na wyżej podane oznaczeni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Przedmiotem zamówienia jest </w:t>
            </w:r>
            <w:r>
              <w:rPr>
                <w:sz w:val="24"/>
                <w:szCs w:val="24"/>
              </w:rPr>
              <w:t xml:space="preserve">wymiana pokrycia dachowego na  budynku Publicznej 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zkoły Podstawowej w Wilczej Woli.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kres prac obejmuje: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Remont kominów nad dachem.</w:t>
            </w:r>
          </w:p>
          <w:p>
            <w:pPr>
              <w:pStyle w:val="Normal"/>
              <w:ind w:left="72" w:hanging="7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 Wymiana pokrycia dachowego, rynien i rur spustowych.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zczegółowy zakres robót precyzuje przedmiar robót, specyfikacja  techniczna  wykon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 odbioru robót, stanowiące załączniki do siwz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łówny przedmiot zamówienia wg Wspólnego Słownika Zamówień CP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45321000-3,45261200-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ykonawca wykona zamówienie z użyciem materiałów i urządzeń własnych.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owych, gwarantujących odpowiednią jakość i parametry techniczne. Wykonaw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zobowiązany jest do dostarczenia atestów i certyfikatów na każde żądanie Zamawiająceg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dopuszcza oferowanie materiałów lub  rozwiązań równoważnych pod  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arunkiem, że zagwarantują one wykonanie przedmiotu  zamówienia oraz zapewnią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uzyskanie  parametrów technicznych nie gorszych od  założonych w ww. dokumentach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konawca, który powołuje się na rozwiązania równoważne opisywanym przez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amawiającego, jest obowiązany udokumentować, że oferowane przez nieg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ateriały spełniają wymagania określone przez Zamawiająceg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3. Warunki realizacji przedmiotu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Prace należy wykonać w systemie generalnego wykonawstwa lub siłami własnym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godnie ze sztuką budowlaną, obowiązującymi przepisami i normami, przedmiar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obót, specyfikacją istotnych warunków zamówienia, specyfikacją techniczn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konania i odbioru  robó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W przypadku spowodowania szkód w trakcie wykonywania robót Wykonawca j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obowiązany do ich niezwłocznego  usunięcia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Wykonawca zobowiązany jest do wykonania zabezpieczeń wejść do budynku podczas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wadzenia robót dachowych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Zamawiający żąda (na podst. art. 36 ust. 4 ustawy Pzp) wskazania przez Wykonawcę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ofercie części zamówienia , której wykonanie powierzy  podwykonawco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  25.09.2012 r.  </w:t>
            </w:r>
          </w:p>
        </w:tc>
      </w:tr>
    </w:tbl>
    <w:p>
      <w:pPr>
        <w:pStyle w:val="Normal"/>
        <w:autoSpaceDE w:val="false"/>
        <w:jc w:val="both"/>
        <w:rPr>
          <w:rFonts w:eastAsia="ArialMT;Arial"/>
          <w:color w:val="000000"/>
          <w:sz w:val="24"/>
          <w:szCs w:val="24"/>
          <w:lang w:bidi="zxx"/>
        </w:rPr>
      </w:pPr>
      <w:r>
        <w:rPr>
          <w:rFonts w:eastAsia="ArialMT;Arial"/>
          <w:color w:val="000000"/>
          <w:sz w:val="24"/>
          <w:szCs w:val="24"/>
          <w:lang w:bidi="zxx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1.  posiadania uprawnień  do wykonywania określonej działalności lub czynności,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jeżeli    przepisy prawa nakładają obowiązek ich posiadania,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Działalność prowadzona na potrzeby wykonania przedmiotu zamówienia nie wymag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posiadania specjalnych uprawnień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y uzna, że Wykonawca spełnił warunek, jeżeli złoży oświadczenie w trybie a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2 ust. 1 ustawy z dnia 29 stycznia 2004 r. Prawo zamówień publicznych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2. posiadania wiedzy i doświadczenia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Za spełnienie warunku posiadania wiedzy i doświadczenia   Wykonawca  musi wykazać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się wykonaniem w okresie ostatnich pięciu lat   przed upływem terminu składania ofert,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a  jeżeli okres    prowadzenia działalności jest   krótszy – w tym okresie: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co najmniej jedno zadanie w zakresie robót budowlanych odpowiadających   swoim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odzajem  tj. budowy, przebudowy, remontu  obiektów budowlanych  o  wartości  robót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0.000,00 zł  brutto i załączą dokumenty  potwierdzające, że roboty  zostały  wykonane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zgodnie z zasadami sztuki budowlanej i prawidłowo  ukończone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3. dysponowania  odpowiednim potencjałem technicznym oraz osobami zdolnymi do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wykonania zamówienia;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 xml:space="preserve">potencjał techniczn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Zamawiający nie wyznacza szczegółowego warunku w tym zakresie. Zamawiając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kona oceny spełniania warunków udziału w postępowaniu z tym zakresie na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   </w:t>
            </w:r>
            <w:r>
              <w:rPr/>
              <w:t>podstawie oświadczenia 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180" w:hanging="85"/>
              <w:rPr/>
            </w:pPr>
            <w:r>
              <w:rPr/>
              <w:t xml:space="preserve">potencjał kadrowy;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Zamawiający nie wyznacza szczegółowego warunku w tym zakresie. Zamawiający 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okona oceny spełniania warunków udziału w postępowaniu z tym zakresie na podstaw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oświadczenia 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tuacji ekonomicznej i finansowej;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a spełnienie warunku dotyczącego sytuacji ekonomicznej i finansowej Zamawiając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uzna  posiadanie opłaconej polisy, potwierdzającej,  że Wykonawca </w:t>
            </w:r>
            <w:r>
              <w:rPr>
                <w:sz w:val="24"/>
                <w:szCs w:val="24"/>
                <w:lang w:eastAsia="pl-PL"/>
              </w:rPr>
              <w:t xml:space="preserve"> jest ubezpieczony od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odpowiedzialności cywilnej w zakresie prowadzonej działalności gospodarczej związanej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 przedmiotem zamówienia  na  kwotę  nie mniejszą niż  100.000,00 zł 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5. Udzielenia  gwarancji na wykonane roboty –  36 miesięcy,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6. Nie podlegania wykluczeniu na podstawie art. 24 ust. 1 i 2 ustawy Pzp.</w:t>
            </w:r>
          </w:p>
        </w:tc>
      </w:tr>
      <w:tr>
        <w:trPr>
          <w:trHeight w:val="551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Footer"/>
              <w:rPr/>
            </w:pPr>
            <w:r>
              <w:rPr/>
              <w:t xml:space="preserve">7. Spełniają warunki i wymogi określone w specyfikacji istotnych warunków </w:t>
            </w:r>
          </w:p>
          <w:p>
            <w:pPr>
              <w:pStyle w:val="Footer"/>
              <w:rPr/>
            </w:pPr>
            <w:r>
              <w:rPr/>
              <w:t xml:space="preserve">    </w:t>
            </w:r>
            <w:r>
              <w:rPr/>
              <w:t>zamówienia i ustawie Prawo zamówień publicznych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 o dopuszczenie do udział w postępowaniu lub składania ofert, spełnianie warunków,  o których mowa w art. 22 ust. 1,             i brak podstaw do wykluczenia z powodu niespełnienia warunków, o których mowa w art. 24 ust.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</w:p>
          <w:p>
            <w:pPr>
              <w:pStyle w:val="Footer"/>
              <w:rPr/>
            </w:pPr>
            <w:r>
              <w:rPr/>
      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                          z postępowania o udzielenie zamówienia podając uzasadnienie faktyczne i prawne                              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ykonawcy składający ofertę wspólną ustanawiają pełnomocnika do  reprezentowania ich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postępowaniu o udzielenie zamówienia  albo do reprezentowania w postępowaniu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 zawarcia umowy w sprawie zamówienia  publicznego,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Pełnomocnictwo do pełnienia takiej funkcji, wystawione zgodnie z wymogami prawa,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dpisane przez prawnie upoważnionych przedstawicieli każdego z  Wykonawców win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              z oryginałem przez wykonawcę, którego dokument lub oświadczenie dotyc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a winna  być sporządzona wg następujących zas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2" w:leader="none"/>
              </w:tabs>
              <w:ind w:left="622" w:hanging="3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oferty i załączniki nr 4  Wykonawcy występujący wspólnie składają jako jeden łączny, podpisany przez pełnomoc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62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i nr 2 i 3 oraz dokumenty opisane w pkt 6.2 ppkt 1, 2  winny pochodzić od każdego z podmiotów oddzielni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. Zgodnie z art. 141 ustawy – Prawo zamówień publicznych, Wykonawcy występując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spólnie ponoszą solidarną odpowiedzialność za wykonanie umowy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,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miejsce zamieszkania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twierdzający, że nie otwarto jego likwidacji ani nie ogłoszono upadłości, wystawiony nie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siedzib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ub miejsce zamieszkania, nie wydaje się dokumentu, o którym mowa w ppkt. 1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uje się go dokumentem zawierającym oświadczenie złożone przed notariuszem,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łaściwym organem sądowym, administracyjnym albo organem samorządu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odowego lub gospodarczego odpowiednio miejsca zamieszkania osoby lub kraju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którym Wykonawca ma siedzibę lub miejsce zamieszkania, wystawionym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/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fertę składają się następujące dokumenty i załączniki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Wypełniony i podpisany  „Formularz ofertowy” - załącznik Nr 1 do  SIWZ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Oświadczenie o spełnianiu warunków określonych w art. 22 ust. 1 ustawy z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ycznia 2004 r. Prawo zamówień publicznych </w:t>
            </w:r>
            <w:r>
              <w:rPr>
                <w:bCs/>
                <w:sz w:val="24"/>
                <w:szCs w:val="24"/>
              </w:rPr>
              <w:t xml:space="preserve">( tekst jedn. Dz. U. z 2010 r. Nr 1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z. 759 z późn. zm.) - załącznik nr 2 do SIWZ,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Kosztorys ofertowy sporządzony metodą uproszczoną z zestawieniem stawek roboci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sprzętu oraz cen materiałów</w:t>
            </w:r>
            <w:r>
              <w:rPr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Arial"/>
                <w:sz w:val="24"/>
                <w:szCs w:val="24"/>
                <w:lang w:bidi="zxx"/>
              </w:rPr>
              <w:t>Pełnomocnictwo osoby / osób podpisujących ofertę do podejmowania zobowiąz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imieniu Wykonawcy , o ile nie wynikają z przepisów prawa lub innych dokumentów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1. Oświadczenia o braku podstaw do wykluczenia na podstawie art. 24 ust. 1  ustawy Pzp, -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3 do SIWZ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Aktualnego odpis z właściwego rejestru, jeżeli odrębne przepisy wymagają wpisu do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rejestru, w celu wykazania braku podstaw do wykluczenia w oparciu o art. 24 ust. 1 pkt 2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ustawy, wystawionego nie wcześniej niż 6 miesięcy przed upływem terminu składania ofert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a w stosunku do osób fizycznych oświadczenia w zakresie art. 24 ust. 1 pkt 2 ustawy. 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1.Wykazu robót budowlanych w zakresie niezbędnym do wykazania spełniania warunków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wiedzy i doświadczenia wykonanych  w okresie ostatnich pięciu lat przed upływem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terminu składania , a jeżeli okres prowadzenia działalności jest krótszy -        w tym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okresie :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co najmniej jedno zadanie w zakresie robót budowlanych odpowiadających   swoim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odzajem  tj. budowy, przebudowy, remontu  obiektów budowlanych  o  wartości  robót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0.000,00 zł  brutto i załączą dokumenty  potwierdzające, że roboty  zostały  wykonane </w:t>
            </w:r>
          </w:p>
          <w:p>
            <w:pPr>
              <w:pStyle w:val="Default"/>
              <w:suppressAutoHyphens w:val="true"/>
              <w:jc w:val="both"/>
              <w:rPr>
                <w:rFonts w:eastAsia="Arial-BoldMT;Times New Roman"/>
                <w:bCs/>
                <w:lang w:bidi="zxx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zgodnie z zasadami sztuki budowlanej i prawidłowo  ukończone,</w:t>
            </w:r>
            <w:r>
              <w:rPr>
                <w:rFonts w:eastAsia="Arial"/>
                <w:lang w:bidi="zxx"/>
              </w:rPr>
              <w:t xml:space="preserve"> załącznik nr 4 do SIWZ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>
                <w:rFonts w:eastAsia="Arial"/>
                <w:lang w:bidi="zxx"/>
              </w:rPr>
              <w:t xml:space="preserve">2. </w:t>
            </w:r>
            <w:r>
              <w:rPr>
                <w:color w:val="000000"/>
              </w:rPr>
              <w:t xml:space="preserve">Opłaconej polisy, a w przypadku jej braku innego dokumentu potwierdzającego, że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ykonawca jest ubezpieczony  od odpowiedzialności  cywilnej w zakresie prowadzonej 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ziałalności związanej z przedmiotem zamówienia na kwotę min. 100.000,00 zł 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 Ustawie prowadzi się z zachowaniem formy pisemnej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 zawiadom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raz informacje faksem każda ze stron na żądanie drugiej niezwłocznie potwierdza fakt ich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 przypadku, braku potwierdzenia otrzymania wiadomości przez Wykonawcę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faksu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dany przez Wykonawcę zostało mu doręczone w sposób umożliwiający  zapoznanie się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y z tym pisme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Zamawiający nie dopuszcza porozumiewania się z Wykonawcami drogą  elektroniczną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Osobą uprawnioną do porozumiewania się z Wykonawcą jest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Wykonawca może zwrócić się do zamawiającego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o którym mowa w ust. 1. Zamawiający jednocześnie przekaże treść zapytań wraz z wyjaśnieniami Wykonawcom, którym przekazał siwz, bez ujawniania źródła zapytania oraz zamieści je na stronie internetowej.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ołania zebrania wszystkich wykonawców w celu wyjaśnienia treści siwz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Times New Roman"/>
                <w:bCs/>
                <w:lang w:bidi="zxx"/>
              </w:rPr>
              <w:t xml:space="preserve">  </w:t>
            </w:r>
            <w:r>
              <w:rPr>
                <w:rFonts w:eastAsia="Arial"/>
                <w:bCs/>
                <w:lang w:bidi="zxx"/>
              </w:rPr>
              <w:t>Zamawiający nie wymaga wniesienia wadium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-BoldMT;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78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onawca jest związany ofertą 30 dni. Bieg terminu związania ofertą rozpoczyna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ię wraz z upływem terminu składania ofe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konawca samodzielnie lub na wniosek zamawiającego może przedłużyć termin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wiązania ofertą , z tym że zamawiający tylko raz,  co najmniej na 3 dni przed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pływem terminu związania ofertą, zwrócić się do Wykonawców o wyrażenie zgod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przedłużenie tego terminu o oznaczony okres, nie dłuższy jednak niż 60 dn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Helvetica" w:ascii="Helvetica" w:hAnsi="Helvetica"/>
                <w:sz w:val="21"/>
                <w:szCs w:val="21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łużenie terminu związania oferta jest dopuszczalne tylko z jednoczesnym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przedłużeniem okresu ważności wadium albo, jeżeli nie jest to możliwe,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  wniesieniem nowego wadium na przedłużony okres związania oferta. Jeżel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przedłużenie terminu związania ofertą dokonywane jest po wyborze ofert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ajkorzystniejszej, obowiązek wniesienia nowego wadium lub jego przedłużenia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tyczy jedynie wykonawcy, którego oferta została wybrana jako najkorzystniejsz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9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zetarg nieograniczony - wymiana pokrycia dachowego na budynku  Publi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Szkoły Podstawowej  Wilczej Woli ”, nie otwierać przed  dniem  13.07.2012 r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godz. 10.15”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Zamawiający nie ponosi odpowiedzialności za zdarzenia wynikające z nienależytego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znakowania koperty (opakowania) np. otwarcie oferty przed wyznaczonym  terminem jej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twarcia w przypadku nie oznaczenia kopert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1. Wszystkie dokumenty złożone w prowadzonym postępowaniu są jawne za wyjątkie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informacji zastrzeżonych przez składającego ofertę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Dokumenty niejawne, zastrzeżone składane w ofercie, Wykonawca wydziela lub oznac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brany przez siebie sposób.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 Wykonawca nie może zastrzec informacji i dokumentów, których jawność wyni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 innych aktów prawnych, w tym m.in. z zapisu </w:t>
            </w:r>
            <w:r>
              <w:rPr>
                <w:sz w:val="24"/>
                <w:szCs w:val="24"/>
              </w:rPr>
              <w:t>art. 86 ust. 4 ustawy Prawo zamówień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ych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13.07.2012 r. do godz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 xml:space="preserve">w  Zespole Szkół  im. Jana Pawła II w Wilczej Woli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2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ieczętowane i oznaczone zgodnie z postanowieniami siwz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niezwłocznie zwraca wykonawcy ofertę złożoną po terminie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 xml:space="preserve">.07.2012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15</w:t>
            </w:r>
            <w:r>
              <w:rPr>
                <w:sz w:val="24"/>
                <w:szCs w:val="24"/>
              </w:rPr>
              <w:t xml:space="preserve">   w Zespole Szkół im. Jana Pawła II  w Wilczej Woli (sala A)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o Wykonawcach,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ych  oferty zostały odrzucone podając uzasadnienie faktyczne i prawne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713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remontu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bezpieczenia robót i budynku przed wpływem warunków atmosferycznych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dostawy mediów do celów budowy wraz z opomiarowaniem mediów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sz w:val="24"/>
                <w:szCs w:val="24"/>
              </w:rPr>
              <w:t>- koszt wykonania zabezpieczeń wejść do budynku,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        z podaniem znaczenia tych kryteriów oraz sposobu oceny ofer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naczenie kryterium -  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yterium cena będzie rozpatrywana na podstawie ceny brutto za wykonanie przedmio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ówienia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ferta z najniższą ceną spośród ofert nie odrzuconych otrzyma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 pkt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3. Za najkorzystniejszą zostanie uznana  oferta, która uzyska największą liczbę  punktów    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           w celu zawarcia umowy w sprawie zamówienia publiczneg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Niezwłocznie po wyborze najkorzystniejszej oferty Zamawiający jednocześnie zawiadam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ykonawców, którzy złożyli oferty, o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mówienia,   podając uzasadnienie faktyczne i praw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Jeżeli oferta Wykonawców wspólnie ubiegających się o udzielenie zamówienia   zostanie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brana za najkorzystniejszą, przed zawarciem umowy w sprawie zamów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blicznego należy przedłożyć umowę regulującą współpracę tych wykonawców.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9. 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Zmiana istotnych postanowień umowy w stosunku do treści oferty, dopuszczalne jest                      w sytuacji, gdy jest ona korzystna dla Zamawiającego, nie była możliwa do przewidzenia na etapie podpisania umowy, a dotyczy:</w:t>
            </w:r>
            <w:r>
              <w:rPr/>
              <w:t xml:space="preserve">                                    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robót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wymuszającej konieczność skoordynowania prac i uwzględnienia wzajemnych powiązań            w tym udzielenie w trakcie realizacji umowy zamówień dodatkowych - o czas niezbędny 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e) w przypadku zaistnienia innych okoliczności nie wymienionych powyżej niezależnych od Zamawiając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materiałów, niż wskazanych w ofercie wykonawcy lub SIWZ nie powodujących wzrostu 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) zmiana ta jest korzystna dla zamawiającego - wykonawca bez zwiększania swojego wynagrodzenia zaoferował materiały o znacznie lepszych parametrach niż te wskazane                  w SIWZ i ofercie a które w sposób znaczący poprawią jakość robót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c) z przyczyn niezależnych od zamawiającego konieczna jest zmiana zakresu robót wskazanego w SIWZ i ofercie( zmniejszenie lub zwiększenie zakresu robót, zmiana parametrów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zór umowy,  zostanie zawarta w sprawie zamówienia publicznego, stanowi załącznik nr 5 do SIWZ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 a także innym osobom,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częściow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 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                w walutach obc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93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Postanowienia końcowe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udostępniania dokumentów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ół wraz z załącznikami jest jawny. Załączniki do protokołu udostępnia się po dokonaniu wyboru najkorzystniejszej oferty lub unieważnieniu postępowania z tym, że oferty udostępnia się od chwili ich otwarcia. Udostępnieniu nie podlegają dokumenty lub informacje zastrzeżone przez uczestników postępowania stanowiące tajemnicę przedsiębiorstwa  w rozumieniu przepisów o zwalczaniu nieuczciwej konkurencji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zainteresowanym odbywać się będzie wg poniższych zasad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dostępni wskazane dokumenty po złożeniu pisemnego wnio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termin i  miejsce  udostępnienia dokumen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członka komisji, w którego obecności udostępnione zostaną dokumen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możliwi kopiowanie dokumentów,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ostępnienie może mieć miejsce wyłącznie w siedzibie zamawiającego od </w:t>
            </w:r>
          </w:p>
          <w:p>
            <w:pPr>
              <w:pStyle w:val="Default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</w:t>
            </w:r>
            <w:r>
              <w:rPr/>
              <w:t>poniedziałku do piątku w godzinach  urzędowani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1: Formularz ofer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ałącznik Nr 5:  Projekt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ałącznik Nr 6: Podwykonaw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 robó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.Specyfikacja techniczna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i w:val="false"/>
        <w:u w:val="none"/>
        <w:b w:val="false"/>
        <w:rFonts w:ascii="Lucida Sans Unicode" w:hAnsi="Lucida Sans Unicode" w:cs="Times New Roman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1-08-02T11:48:00Z</cp:lastPrinted>
  <dcterms:modified xsi:type="dcterms:W3CDTF">2012-06-28T15:50:00Z</dcterms:modified>
  <cp:revision>282</cp:revision>
  <dc:subject/>
  <dc:title/>
</cp:coreProperties>
</file>